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«</w:t>
      </w:r>
      <w:r>
        <w:rPr>
          <w:bCs w:val="false"/>
          <w:szCs w:val="28"/>
          <w:shd w:fill="FFFFFF" w:val="clear"/>
          <w:lang w:val="kk-KZ"/>
        </w:rPr>
        <w:t>Қазақстандық нарық жағдайында бәсекеге қабілетті PR-өнімді өндіру технологиясын даярлау</w:t>
      </w:r>
      <w:r>
        <w:rPr>
          <w:szCs w:val="28"/>
          <w:lang w:val="kk-KZ"/>
        </w:rPr>
        <w:t>»</w:t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пәні бойынша қорытынды емтиханның бағдарлама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креди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да берілетін сұрақтардың тақырыптары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R саласының негізгі терминдері.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байланыс саласындағы халықаралық актілер.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PR-дың дамуы.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Cs/>
          <w:sz w:val="28"/>
          <w:lang w:val="kk-KZ"/>
        </w:rPr>
        <w:t>Медиа тур ұйымдастыру және басқа медиа шаралар</w:t>
      </w:r>
      <w:r>
        <w:rPr>
          <w:sz w:val="28"/>
          <w:lang w:val="uk-UA"/>
        </w:rPr>
        <w:t xml:space="preserve"> Проблема. Шешілу жолдары.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lang w:val="kk-KZ"/>
        </w:rPr>
        <w:t>Медиа тур ұйымдастыру және басқа медиа шаралар</w:t>
      </w:r>
      <w:r>
        <w:rPr>
          <w:sz w:val="28"/>
          <w:lang w:val="uk-UA"/>
        </w:rPr>
        <w:t>зерттеу әдістерінің қолданылуы.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ұқбат, сауалнама. Зерттеушіге қойылатын талаптар.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lang w:val="kk-KZ"/>
        </w:rPr>
        <w:t xml:space="preserve">Медиа тур ұйымдастыру және басқа медиа шаралар </w:t>
      </w:r>
      <w:r>
        <w:rPr>
          <w:sz w:val="28"/>
          <w:lang w:val="uk-UA"/>
        </w:rPr>
        <w:t>кампанияны жоспарлаудың кезеңдері.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ағдарыс жағдайындағы </w:t>
      </w:r>
      <w:r>
        <w:rPr>
          <w:sz w:val="28"/>
          <w:lang w:val="en-US"/>
        </w:rPr>
        <w:t>PR</w:t>
      </w:r>
      <w:r>
        <w:rPr>
          <w:sz w:val="28"/>
          <w:lang w:val="uk-UA"/>
        </w:rPr>
        <w:t xml:space="preserve">, антикризистік бағдарлама. 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lang w:val="uk-UA"/>
        </w:rPr>
      </w:pPr>
      <w:r>
        <w:rPr>
          <w:sz w:val="28"/>
          <w:lang w:val="uk-UA"/>
        </w:rPr>
        <w:t>Сендіру және коммуникация теориясы.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Cs/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bCs/>
          <w:sz w:val="28"/>
          <w:lang w:val="kk-KZ"/>
        </w:rPr>
        <w:t>Медиа тур ұйымдастыру және басқа медиа шаралар артықшылық а</w:t>
      </w:r>
      <w:r>
        <w:rPr>
          <w:sz w:val="28"/>
          <w:lang w:val="uk-UA"/>
        </w:rPr>
        <w:t>йырмашылықтары.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lang w:val="kk-KZ"/>
        </w:rPr>
        <w:t xml:space="preserve">Медиа тур ұйымдастыру және басқа медиа шаралар </w:t>
      </w:r>
      <w:r>
        <w:rPr>
          <w:sz w:val="28"/>
          <w:lang w:val="uk-UA"/>
        </w:rPr>
        <w:t>ролі және болашағы.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байланыс және журналистика.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байланыс және жарнама.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R-дың ақпараттық-құқықтық негізі.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R-дың қызмет етуіндегі әлеуметтік-мәдени негіз.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sz w:val="28"/>
          <w:szCs w:val="28"/>
          <w:lang w:val="kk-KZ"/>
        </w:rPr>
        <w:t xml:space="preserve">Сыртқы және ішкі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байланыс технологиясындағы «түстер».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PR-дың көптүрлі функциялары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дың болжанатын нәтижеле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мтихан нәтижесінде студенттер келесі мәселелерде қабілеттілік танытуы тиіс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урналистика мен PR-дың  өзара қызмет етудегі базалық түрлерін түсін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спасөз қызметін ұйымдастыра біл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PR, жарнама және журналистикадағы ақпараттық себеп жасай біл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едиарилейшнзді ұйымдастыру бойынша тәжірибе жинақта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қоғаммен байланыстың құралдарын қолдану: пресс-релиздер, баспасөз мәслихаты, пресс-турлар, жарияланымдарды мониторинг жасау, сандық коммуникациялар, презентациялар, көрмелер, корпоративтік медиа, әлеуметтік жобалар т.б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изнестің әлеуметтік жауапкершілік принциптерін біл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рпоративтік әлеуметтік жауапкершілікті орната біл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оғаммен байланыс жөніндегі қазақстандық агенттіктердің жұмыс істеу механизмін үйрену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- қоғамдық пікірді қалыптастыру және мақсатты, жүйелі зерттеу үдерісіндегі қоғаммен байланыстың ерекшеліктерін ашу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PR-мәтіндерді құру машығын меңг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лгі сұрақтар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пасөз конференциясы, құрылымы, ұйымдастырылуы, модерато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Қазақстандағ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баға беріңі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с-релизге қойылатын талаптарды атаңы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агенттіктерінің жұмысын салыстырмалы талдаң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імді коммуникация негіздеріне мысал келтіріңі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Қазақстандағ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және БАҚ. Өзара байланысын сипаттаңы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дың саласы және принциптері дегенді қалай түсінесіз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муникациялық аудит, мониторинг, баспасөз клиппингі. Салыстырмалы талда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стратегияны жоспарлауды жүзеге асырың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инар, конференция, ашық есік күндері шараларының тиімділік критерийлерін анықтаңы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шаралардың тиімділігін өлшеудің әдіс-тәсілдері қалай жүзеге асырылад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а. Шешілу жолдары. Нақты мысалдармен ашыңы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дағы социологиялық зерттеу әдістерінің қолданылуына мысалдар келтіріңі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ұқбат, сауалнама. Зерттеушіге қойылатын талаптар. Жүзеге асырылу жолдарын сипаттаңы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кампанияны жоспарлаудың кезеңдерін сипаттаңы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ғдарыс жағдайындағ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, дағдарысқа қарсы бағдарлама. Қалай түсінесіз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діру және коммуникация теориясы. Салыстырмалы сипатын ашыңы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және жарнама. Айырмашылықтары. Нақты мысалдармен дәлелдеңі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дың тарихы, рөлі және болашағы. Қысқаша сипаттаңы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маманының ішкі және сыртқы қоғамдық топтармен жұмыс істеуі. Мысалдар келтіріңі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Қаржы саласындағ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қызметін сараптаң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Қ-пен тиімді байланыс механизмдерін атап, мысалдармен сипаттаң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итория және байланыс аудиториясы. Айырмашылықтарын көрсетіңі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экграундер, байлайнер және атаулы мақала, шолу мақалалары және кейс-тарих. Айырмашылықтары мен ұқсастықтарын сипаттаң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иа-тур, Брифинг. Қазақстандық мысалмен сипаттаңы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Блім беру саласындағ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қызметі. Тұрақты даму саласындағы сапалы білім беру. Өзара байланысын ашың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спасөз орталықтары, баспасөз хатшысының жұмысы. Ірі және ұсақ мекемелердегі баспасөз қызметінің міндет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ықты сегменттеу және позициялау, мақсатты аудиториямен жұмы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кеменің имиджін қалыптастырудағ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дың рөлін көрсетіңі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Қаржы саласындағ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менеджердің қызметін сипаттаң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поративтік әлеуметтік жауапкершілік. Қазақстандық мысалмен ашың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Ұйым мәдениеті. Бизнес мәдениетін қалыптастыру. Сіз қалай түсінесіз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ирмалық стиль және фирмалық компонентте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дың басқару функция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ғашқы және екінші ретті ақпаратпен жұмы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муникация арналары және БАҚ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-мейл. Сауатты сауалнаманың принциптерін атаң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ғдарыстың түрлері. Өмірден нақты мысалдар келтір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стратегияның тиімділігін өлшейтін факторла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қпараттық бюллетеньдер, салалық басылымдар, демеушілік журналдары, корпоративтік бейнефильмде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өпшілік алдында сөз сөйлеу және кездесуле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қыланатын және бақыланбайтын ақпарат құралда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Әлеуметтік, қаржылық жауапкершілік және адамгершілік құндылықтар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??;Times New Roman"/>
          <w:sz w:val="28"/>
          <w:szCs w:val="28"/>
          <w:lang w:val="kk-KZ"/>
        </w:rPr>
        <w:t xml:space="preserve">Коммуникация кеңістігіндегі түрлі салалардағы </w:t>
      </w:r>
      <w:r>
        <w:rPr>
          <w:rFonts w:eastAsia="??;Times New Roman"/>
          <w:sz w:val="28"/>
          <w:szCs w:val="28"/>
          <w:lang w:val="ca-ES"/>
        </w:rPr>
        <w:t>PR</w:t>
      </w:r>
      <w:r>
        <w:rPr>
          <w:rFonts w:eastAsia="??;Times New Roman"/>
          <w:sz w:val="28"/>
          <w:szCs w:val="28"/>
          <w:lang w:val="kk-KZ"/>
        </w:rPr>
        <w:t>-технологиялар.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rFonts w:eastAsia="??;Times New Roman"/>
          <w:sz w:val="28"/>
          <w:szCs w:val="28"/>
          <w:lang w:val="kk-KZ"/>
        </w:rPr>
        <w:t>Қоғаммен байланыс қызметінің тиімділігін өлше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??;Times New Roman"/>
          <w:sz w:val="28"/>
          <w:szCs w:val="28"/>
          <w:lang w:val="kk-KZ"/>
        </w:rPr>
        <w:t xml:space="preserve">Сайлау кезеңіндегі қолданылатын </w:t>
      </w:r>
      <w:r>
        <w:rPr>
          <w:rFonts w:eastAsia="??;Times New Roman"/>
          <w:sz w:val="28"/>
          <w:szCs w:val="28"/>
          <w:lang w:val="ca-ES"/>
        </w:rPr>
        <w:t>PR</w:t>
      </w:r>
      <w:r>
        <w:rPr>
          <w:rFonts w:eastAsia="??;Times New Roman"/>
          <w:sz w:val="28"/>
          <w:szCs w:val="28"/>
          <w:lang w:val="kk-KZ"/>
        </w:rPr>
        <w:t>-технологиялар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??;Times New Roman"/>
          <w:sz w:val="28"/>
          <w:szCs w:val="28"/>
          <w:lang w:val="kk-KZ"/>
        </w:rPr>
        <w:t xml:space="preserve">Отандық брэндті дамытудағы </w:t>
      </w:r>
      <w:r>
        <w:rPr>
          <w:rFonts w:eastAsia="??;Times New Roman"/>
          <w:sz w:val="28"/>
          <w:szCs w:val="28"/>
          <w:lang w:val="ca-ES"/>
        </w:rPr>
        <w:t>PR</w:t>
      </w:r>
      <w:r>
        <w:rPr>
          <w:rFonts w:eastAsia="??;Times New Roman"/>
          <w:sz w:val="28"/>
          <w:szCs w:val="28"/>
          <w:lang w:val="kk-KZ"/>
        </w:rPr>
        <w:t>-дың ролі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??;Times New Roman"/>
          <w:sz w:val="28"/>
          <w:szCs w:val="28"/>
          <w:lang w:val="ca-ES"/>
        </w:rPr>
        <w:t>PR</w:t>
      </w:r>
      <w:r>
        <w:rPr>
          <w:rFonts w:eastAsia="??;Times New Roman"/>
          <w:sz w:val="28"/>
          <w:szCs w:val="28"/>
          <w:lang w:val="kk-KZ"/>
        </w:rPr>
        <w:t>-дың функциялары және ұйымдастырушылық ролі.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rFonts w:eastAsia="??;Times New Roman"/>
          <w:sz w:val="28"/>
          <w:szCs w:val="28"/>
          <w:lang w:val="kk-KZ"/>
        </w:rPr>
        <w:t>Бизнес пен қоғамдағы паблик рилейшнздің функциялар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??;Times New Roman"/>
          <w:sz w:val="28"/>
          <w:szCs w:val="28"/>
          <w:lang w:val="ca-ES"/>
        </w:rPr>
        <w:t>PR</w:t>
      </w:r>
      <w:r>
        <w:rPr>
          <w:rFonts w:eastAsia="??;Times New Roman"/>
          <w:sz w:val="28"/>
          <w:szCs w:val="28"/>
          <w:lang w:val="kk-KZ"/>
        </w:rPr>
        <w:t>-дың АҚШ-тағы пайда болу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??;Times New Roman"/>
          <w:sz w:val="28"/>
          <w:szCs w:val="28"/>
          <w:lang w:val="kk-KZ"/>
        </w:rPr>
        <w:t xml:space="preserve">180-1980 ж.ж.аралығындағы </w:t>
      </w:r>
      <w:r>
        <w:rPr>
          <w:rFonts w:eastAsia="??;Times New Roman"/>
          <w:sz w:val="28"/>
          <w:szCs w:val="28"/>
          <w:lang w:val="ca-ES"/>
        </w:rPr>
        <w:t>PR</w:t>
      </w:r>
      <w:r>
        <w:rPr>
          <w:rFonts w:eastAsia="??;Times New Roman"/>
          <w:sz w:val="28"/>
          <w:szCs w:val="28"/>
          <w:lang w:val="kk-KZ"/>
        </w:rPr>
        <w:t>-дың дамуы.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жазылған пресс-релиздің белгілерін атаңыз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муникацияның функцияларын атап, талдаңыз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ғдарысты басқарудағы баспасөзге арналған материалдардың маңызын ашыңыз. 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ің ойыңызша қоғаммен байланыс қызметі дағдарыстан алып шыға ала ма?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аутсорсингтік компания қызметін талдаңыз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жобаға қойылатын талаптар мен кезеңдерін ескере отырып, «Жетім көрсең жебей жүр» тақырыбына жоба жасаңыз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R-агенттіктердің Қазақстан нарығына ұсынатын қызметтерінің рөлі мен мәнін бағалаңыз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иторинг, медиа карта, баспасөз клиппингі әдістерін сипаттап, өзара ұқсастықтары мен айырмашылықтарын табыңыз</w:t>
      </w:r>
    </w:p>
    <w:p>
      <w:pPr>
        <w:pStyle w:val="Normal"/>
        <w:numPr>
          <w:ilvl w:val="0"/>
          <w:numId w:val="2"/>
        </w:numPr>
        <w:rPr>
          <w:rFonts w:eastAsia="??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мбилдинг және корпоративтік PR. Өзара байланысын табыңыз. Қазақстандағы тимбилдинг қызметін талдаңыз.</w:t>
      </w:r>
    </w:p>
    <w:p>
      <w:pPr>
        <w:pStyle w:val="Normal"/>
        <w:rPr>
          <w:rFonts w:eastAsia="??;Times New Roman"/>
          <w:sz w:val="28"/>
          <w:szCs w:val="28"/>
          <w:lang w:val="kk-KZ"/>
        </w:rPr>
      </w:pPr>
      <w:r>
        <w:rPr>
          <w:rFonts w:eastAsia="??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  <w:t>Әдебиетт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егізг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Шыңғысова Н.Т. PR теориясы мен практикасы. Оқу құралы, Алматы, «Қазақ университеті», 20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ынгысова Н.Т. и др. Журналистика и PR. Глоссарий. Алматы, «Қазақ университеті», 20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Шынгысова Н.Т. и др. PR и реклама. Хркстоматия. Алматы, «Қазақ университеті», 201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Шынгысова Н.Т. и др. Казахстанский путь: научный анализ стратегии, интегративной миссии и методов информационной поддержки. Алматы: Қазақ университеті, 2017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Шыңғысова Н.Т. Өңірлік мерзімді баспасөздің менеджменті және маркетингі. Алматы, «Қазақ университеті», 2015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Гринберг Т. Э. К</w:t>
      </w:r>
      <w:r>
        <w:rPr>
          <w:color w:val="000000"/>
          <w:spacing w:val="4"/>
          <w:sz w:val="28"/>
          <w:szCs w:val="28"/>
          <w:shd w:fill="FFFFFF" w:val="clear"/>
        </w:rPr>
        <w:t>оммуникационная концепция связей с общественностью. Модели, технологии, синергетический эффект. - М., 2012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shd w:fill="FFFFFF" w:val="clear"/>
          <w:lang w:val="kk-KZ"/>
        </w:rPr>
        <w:t xml:space="preserve">7. </w:t>
      </w:r>
      <w:r>
        <w:rPr>
          <w:sz w:val="28"/>
          <w:szCs w:val="28"/>
        </w:rPr>
        <w:t>Кузнецов В. Ф. Связи с общественностью. Теория и технологии. - М., 2009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ымша 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бельмас Н.В. Универсальный справочник по Паблик Рилейшнз. - М., 2008.</w:t>
        <w:tab/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брамов Р.Н., Кондратьев Э.В. Связи с общественностью. - М., 2012.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аркута С.А. Связи с общественностью. - М., 2014.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рошилов В.В. Современная пресс-служба. - СПб., 2013. 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Горохов В.М., Гринберг Т.Э. Связи с общественностью: теория, практика, коммуникативные стратегии. - М.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ншакова Н.Г. Рекламный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: Основы редактирования. - М. 2014.</w:t>
      </w:r>
    </w:p>
    <w:p>
      <w:pPr>
        <w:pStyle w:val="Heading1"/>
        <w:jc w:val="left"/>
        <w:rPr>
          <w:szCs w:val="28"/>
          <w:lang w:val="en-US"/>
        </w:rPr>
      </w:pPr>
      <w:r>
        <w:rPr>
          <w:rStyle w:val="StrongEmphasis"/>
          <w:b/>
          <w:szCs w:val="28"/>
          <w:lang w:val="en-US"/>
        </w:rPr>
        <w:t>7. Lloyd J., Toogod L. Journalism and PR.</w:t>
      </w:r>
      <w:r>
        <w:rPr>
          <w:szCs w:val="28"/>
          <w:lang w:val="en-US"/>
        </w:rPr>
        <w:t xml:space="preserve"> - </w:t>
      </w:r>
      <w:r>
        <w:rPr>
          <w:b w:val="false"/>
          <w:szCs w:val="28"/>
          <w:lang w:val="en-US"/>
        </w:rPr>
        <w:t>NJ.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рошниченко А. Работа в пресс-службе. - М., 2012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Руженцева Н.Б. Стилистика и редактирование рекламных и </w:t>
      </w:r>
      <w:r>
        <w:rPr>
          <w:color w:val="000000"/>
          <w:sz w:val="28"/>
          <w:szCs w:val="28"/>
        </w:rPr>
        <w:t>PR-текстов. - М.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илкокс Д. Как создават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ы и эффективно взаимодействовать со СМИ. -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едотова Л.Н. Связи с общественностью: теория и практика. - М.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умиков А.Н. Бочаров М.П. Связи с общественностью: теория и практика. - М.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Шарков Ф.И. Паблик рилейшнз (связи с общественностью). - М.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СМИ в Казахстане. - А., 2001-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ветник. - М., 2001-2017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 сапасының шкал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61"/>
        <w:gridCol w:w="1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л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, бал</w:t>
            </w:r>
            <w:r>
              <w:rPr>
                <w:sz w:val="28"/>
                <w:szCs w:val="28"/>
                <w:lang w:val="kk-KZ"/>
              </w:rPr>
              <w:t>да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зді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. Барлық сұрақтар мен тестерге дұрыс әрі толық жауап берілд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2. Материал логикалық реттілікті сақтай отырып, сауатты берілд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kk-KZ"/>
              </w:rPr>
              <w:t>Шығармашылық қабілетін көрсетт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қс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 Барлық сұрақтар мен тестерге дұрыс алайда толық жауап берілген жоқ, аздаған қателіктер орын ал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2. Материал логикалық реттілікті сақтай отырып, сауатты берілді, аздаған қателіктер бар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3. </w:t>
            </w:r>
            <w:r>
              <w:rPr>
                <w:sz w:val="28"/>
                <w:szCs w:val="28"/>
                <w:lang w:val="kk-KZ"/>
              </w:rPr>
              <w:t>Шығармашылық қабілетін көрсетті, алайда толық емес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танарлық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kk-KZ"/>
              </w:rPr>
              <w:t>Сұрақтарға дұрыс жауап берілді, бірақ толық емес. Сипаттауда деректер дәл емес. Тестке көптеген жауаптар қате берілді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. Материал сауатты сипатталғанмен, логикалық реттілігі бұзылд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. Шығармашылық қабілетін толық көрсете алма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танарлықсыз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 Сұрақтарға жауап бере алмады, тест жауаптары дұрыс емес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2. Жауап беру барысында грамматикалық, терминологиялық қателіктер басым, логикалық реттілігі бұзылған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kk-KZ"/>
              </w:rPr>
              <w:t>Шығармашылық қабілетін көрсете алма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9</w:t>
            </w:r>
          </w:p>
        </w:tc>
      </w:tr>
    </w:tbl>
    <w:p>
      <w:pPr>
        <w:pStyle w:val="Normal"/>
        <w:tabs>
          <w:tab w:val="clear" w:pos="708"/>
          <w:tab w:val="left" w:pos="552" w:leader="none"/>
        </w:tabs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">
    <w:name w:val="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0:00Z</dcterms:created>
  <dc:creator>-</dc:creator>
  <dc:description/>
  <cp:keywords/>
  <dc:language>en-US</dc:language>
  <cp:lastModifiedBy>user</cp:lastModifiedBy>
  <dcterms:modified xsi:type="dcterms:W3CDTF">2018-10-26T16:09:00Z</dcterms:modified>
  <cp:revision>3</cp:revision>
  <dc:subject/>
  <dc:title/>
</cp:coreProperties>
</file>